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69"/>
        <w:gridCol w:w="1523"/>
        <w:gridCol w:w="2496"/>
        <w:gridCol w:w="1474"/>
        <w:gridCol w:w="1030"/>
      </w:tblGrid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nplanung am Vormittag im Kinderga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der Kind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 Jah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urnen Mäusegrup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reispiel mit Lernangeboten altersgemischt</w:t>
            </w:r>
          </w:p>
          <w:p>
            <w:pPr>
              <w:pStyle w:val="Normal"/>
              <w:rPr/>
            </w:pPr>
            <w:r>
              <w:rPr/>
              <w:t>(z.B. Bilderbuchbetracht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nten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wer-br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5 Jah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reispiel mit Lernangeboten altersgemischt</w:t>
            </w:r>
          </w:p>
          <w:p>
            <w:pPr>
              <w:pStyle w:val="Normal"/>
              <w:rPr/>
            </w:pPr>
            <w:r>
              <w:rPr/>
              <w:t>(z.B. Kreatives Arbei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ite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urnen Froschgru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äd. Angebot</w:t>
            </w:r>
          </w:p>
          <w:p>
            <w:pPr>
              <w:pStyle w:val="Normal"/>
              <w:rPr/>
            </w:pPr>
            <w:r>
              <w:rPr/>
              <w:t>Themen-bezog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wer-</w:t>
            </w:r>
          </w:p>
          <w:p>
            <w:pPr>
              <w:pStyle w:val="Normal"/>
              <w:rPr/>
            </w:pPr>
            <w:r>
              <w:rPr/>
              <w:t>brunc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ckelzahn 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schulk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ojektarbeit</w:t>
            </w:r>
          </w:p>
          <w:p>
            <w:pPr>
              <w:pStyle w:val="Normal"/>
              <w:rPr/>
            </w:pPr>
            <w:r>
              <w:rPr/>
              <w:t>(Kinderrestaurant,</w:t>
            </w:r>
          </w:p>
          <w:p>
            <w:pPr>
              <w:pStyle w:val="Normal"/>
              <w:rPr/>
            </w:pPr>
            <w:r>
              <w:rPr/>
              <w:t>Zahlenland usw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Vorschu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Ohrentraining mit Wuppi (Phonol. Bewusstheit) und einüben der Anlauttabelle der Schu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urnen Löwen-gru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wer-brunch</w:t>
            </w:r>
          </w:p>
        </w:tc>
      </w:tr>
      <w:tr>
        <w:trPr>
          <w:trHeight w:val="124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usätzlich oder Anstelle der obengenannten Lerninhal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Exkursionen mit den Vorschulkindern, *Spaziergänge, *Geburtstagsfeiern der Kinde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tägl. Bewegung an der frischen Luft zur Förderung der Grobmotorik, *tägl. kreatives Arbeiten am Vormittag,*situatives Arbeiten nach dem offenen Ansatz je nach Interesse und Bedürfnissen der Kinder, *Stärkung der metakognitiven Kompetenz, *Bearbeitung von verschiedenen Themen im Jahresablauf (Weihnachten, Ostern usw.), *Vermittlung sozialer und emotionaler Kompetenzen, *Beobachtung und Einschätzung, sowie Dokumentation der Kinder zum Abbau evtl. Defizite, und noch vieles meh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6:00Z</dcterms:created>
  <dc:creator>Melvin</dc:creator>
  <dc:description/>
  <dc:language>en-US</dc:language>
  <cp:lastModifiedBy>Melvin</cp:lastModifiedBy>
  <dcterms:modified xsi:type="dcterms:W3CDTF">2011-01-11T20:26:00Z</dcterms:modified>
  <cp:revision>2</cp:revision>
  <dc:subject/>
  <dc:title>Blitzinfo:</dc:title>
</cp:coreProperties>
</file>